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11760</wp:posOffset>
            </wp:positionV>
            <wp:extent cx="1172845" cy="1290320"/>
            <wp:effectExtent l="0" t="0" r="0" b="0"/>
            <wp:wrapTight wrapText="bothSides">
              <wp:wrapPolygon edited="0">
                <wp:start x="-174" y="0"/>
                <wp:lineTo x="-174" y="21438"/>
                <wp:lineTo x="21592" y="21438"/>
                <wp:lineTo x="21592" y="0"/>
                <wp:lineTo x="-17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The Salvation Army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ncouver Community &amp; Family Servic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213 Fraser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ncouver, BC, V5V 4B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: 604-872-7676; Fax: 604-872-767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volunteer@salvationarmyvcfs.com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eb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salvationarmyvcfs.com</w:t>
        </w:r>
      </w:hyperlink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Cs w:val="false"/>
          <w:sz w:val="32"/>
        </w:rPr>
      </w:pPr>
      <w:r>
        <w:rPr>
          <w:rFonts w:cs="Calibri" w:ascii="Calibri" w:hAnsi="Calibri"/>
          <w:bCs w:val="false"/>
          <w:sz w:val="32"/>
        </w:rPr>
        <w:t>Group Volunteer Registration Form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540"/>
        <w:gridCol w:w="1170"/>
        <w:gridCol w:w="3690"/>
      </w:tblGrid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roup Name /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ncy Name: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Contact Perso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Tel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reet Address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ork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ty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Cell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vinc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stal Cod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eb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# in Group: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ge Group: -14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0" w:name="__Fieldmark__12_3360167686"/>
            <w:bookmarkStart w:id="1" w:name="__Fieldmark__12_3360167686"/>
            <w:bookmarkEnd w:id="1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 14-16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2" w:name="__Fieldmark__13_3360167686"/>
            <w:bookmarkStart w:id="3" w:name="__Fieldmark__13_3360167686"/>
            <w:bookmarkEnd w:id="3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 16-18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4" w:name="__Fieldmark__14_3360167686"/>
            <w:bookmarkStart w:id="5" w:name="__Fieldmark__14_3360167686"/>
            <w:bookmarkEnd w:id="5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 18+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6" w:name="__Fieldmark__15_3360167686"/>
            <w:bookmarkStart w:id="7" w:name="__Fieldmark__15_3360167686"/>
            <w:bookmarkEnd w:id="7"/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Area of Interest: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Specific Tasks: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ility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Dates &amp; Times)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: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Ongoing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8" w:name="__Fieldmark__19_3360167686"/>
            <w:bookmarkStart w:id="9" w:name="__Fieldmark__19_3360167686"/>
            <w:bookmarkEnd w:id="9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Season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0" w:name="__Fieldmark__20_3360167686"/>
            <w:bookmarkStart w:id="11" w:name="__Fieldmark__20_3360167686"/>
            <w:bookmarkEnd w:id="11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Special Event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2" w:name="__Fieldmark__21_3360167686"/>
            <w:bookmarkStart w:id="13" w:name="__Fieldmark__21_3360167686"/>
            <w:bookmarkEnd w:id="13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On-Cal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4" w:name="__Fieldmark__22_3360167686"/>
            <w:bookmarkStart w:id="15" w:name="__Fieldmark__22_3360167686"/>
            <w:bookmarkEnd w:id="15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Contracte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6" w:name="__Fieldmark__23_3360167686"/>
            <w:bookmarkStart w:id="17" w:name="__Fieldmark__23_3360167686"/>
            <w:bookmarkEnd w:id="17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One Time Onl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8" w:name="__Fieldmark__24_3360167686"/>
            <w:bookmarkStart w:id="19" w:name="__Fieldmark__24_3360167686"/>
            <w:bookmarkEnd w:id="19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  </w:t>
            </w:r>
          </w:p>
        </w:tc>
      </w:tr>
    </w:tbl>
    <w:p>
      <w:pPr>
        <w:pStyle w:val="Normal"/>
        <w:ind w:left="-270" w:hanging="0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ind w:left="-270" w:hanging="0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  <w:t>Please provide 2 References that m</w:t>
      </w:r>
      <w:r>
        <w:rPr>
          <w:rFonts w:cs="Arial" w:ascii="Calibri" w:hAnsi="Calibri"/>
          <w:b/>
          <w:bCs/>
          <w:iCs/>
          <w:sz w:val="22"/>
          <w:u w:val="single"/>
        </w:rPr>
        <w:t>ayb</w:t>
      </w:r>
      <w:r>
        <w:rPr>
          <w:rFonts w:cs="Arial" w:ascii="Calibri" w:hAnsi="Calibri"/>
          <w:b/>
          <w:bCs/>
          <w:iCs/>
          <w:sz w:val="22"/>
        </w:rPr>
        <w:t>e contacted:</w:t>
      </w:r>
    </w:p>
    <w:p>
      <w:pPr>
        <w:pStyle w:val="Normal"/>
        <w:ind w:left="-270" w:hanging="0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2970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lationship</w:t>
            </w:r>
          </w:p>
        </w:tc>
      </w:tr>
      <w:tr>
        <w:trPr>
          <w:trHeight w:val="510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agree to be the main contact person and I accept the supervision of the above named gro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85"/>
        <w:gridCol w:w="416"/>
        <w:gridCol w:w="851"/>
        <w:gridCol w:w="2318"/>
      </w:tblGrid>
      <w:tr>
        <w:trPr>
          <w:trHeight w:val="278" w:hRule="exact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: 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270</wp:posOffset>
            </wp:positionV>
            <wp:extent cx="1172845" cy="1290320"/>
            <wp:effectExtent l="0" t="0" r="0" b="0"/>
            <wp:wrapTight wrapText="bothSides">
              <wp:wrapPolygon edited="0">
                <wp:start x="-174" y="0"/>
                <wp:lineTo x="-174" y="21438"/>
                <wp:lineTo x="21592" y="21438"/>
                <wp:lineTo x="21592" y="0"/>
                <wp:lineTo x="-17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The Salvation Arm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ncouver Community &amp; Family Servic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213 Fraser Str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ncouver, BC, V5V 4B8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l: 604-872-7676; Fax: 604-872-767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b/>
            <w:bCs/>
          </w:rPr>
          <w:t>volunteer@salvationarmyvcfs.com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eb: </w:t>
      </w:r>
      <w:hyperlink r:id="rId7">
        <w:r>
          <w:rPr>
            <w:rStyle w:val="InternetLink"/>
            <w:rFonts w:cs="Calibri" w:ascii="Calibri" w:hAnsi="Calibri"/>
            <w:b/>
            <w:bCs/>
          </w:rPr>
          <w:t>www.salvationarmyvcfs.com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tabs>
          <w:tab w:val="clear" w:pos="720"/>
          <w:tab w:val="left" w:pos="1620" w:leader="none"/>
        </w:tabs>
        <w:spacing w:before="0" w:after="0"/>
        <w:ind w:left="720" w:hanging="0"/>
        <w:jc w:val="center"/>
        <w:rPr>
          <w:rFonts w:ascii="Calibri" w:hAnsi="Calibri" w:cs="Calibri"/>
          <w:bCs w:val="false"/>
          <w:sz w:val="32"/>
        </w:rPr>
      </w:pPr>
      <w:r>
        <w:rPr>
          <w:rFonts w:cs="Calibri" w:ascii="Calibri" w:hAnsi="Calibri"/>
          <w:bCs w:val="false"/>
          <w:sz w:val="32"/>
        </w:rPr>
        <w:t>Group Volunteer Sign-In Sheet</w:t>
      </w:r>
    </w:p>
    <w:p>
      <w:pPr>
        <w:pStyle w:val="Heading1"/>
        <w:spacing w:before="0" w:after="0"/>
        <w:ind w:left="1440" w:firstLine="720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150"/>
        <w:gridCol w:w="3420"/>
      </w:tblGrid>
      <w:tr>
        <w:trPr>
          <w:trHeight w:val="510" w:hRule="exac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GROUP NA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Da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ame of Supervisor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Time Out</w:t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824990" cy="122618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he Salvation Army Canada and Bermuda Territor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hotograph, Video and Audio Footage Release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226"/>
        <w:gridCol w:w="5073"/>
      </w:tblGrid>
      <w:tr>
        <w:trPr>
          <w:trHeight w:val="284" w:hRule="exact"/>
        </w:trPr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eby authorize The Governing Council of the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alvation Army in Canada and Bermuda Territory inclusive of all associated and related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stries (collectively referred to throughout the remainder of this document as the “Th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alvation Army”) to use photographs, video and audio footage for which my </w:t>
      </w:r>
      <w:r>
        <w:rPr>
          <w:rFonts w:cs="Arial" w:ascii="Calibri" w:hAnsi="Calibri"/>
          <w:b/>
        </w:rPr>
        <w:t>group</w:t>
      </w:r>
      <w:r>
        <w:rPr>
          <w:rFonts w:cs="Arial" w:ascii="Calibri" w:hAnsi="Calibri"/>
        </w:rPr>
        <w:t xml:space="preserve"> is included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give permission for all photographs, video and audio footage to be used by The Salvation Army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 any and all marketing, public relations and promotional purposes, which they may, in thei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e and absolute discretion, deem appropriat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ignature: 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284" w:hRule="exac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salvationarmyvcfs.com" TargetMode="External"/><Relationship Id="rId4" Type="http://schemas.openxmlformats.org/officeDocument/2006/relationships/hyperlink" Target="http://www.salvationarmyvcf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olunteer@salvationarmyvcfs.com" TargetMode="External"/><Relationship Id="rId7" Type="http://schemas.openxmlformats.org/officeDocument/2006/relationships/hyperlink" Target="http://www.salvationarmyvcfs.com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2:00Z</dcterms:created>
  <dc:creator>Derik Hyatt</dc:creator>
  <dc:description/>
  <cp:keywords/>
  <dc:language>en-US</dc:language>
  <cp:lastModifiedBy>Derik Hyatt</cp:lastModifiedBy>
  <dcterms:modified xsi:type="dcterms:W3CDTF">2014-03-20T21:17:00Z</dcterms:modified>
  <cp:revision>9</cp:revision>
  <dc:subject/>
  <dc:title/>
</cp:coreProperties>
</file>